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INDIVIDUAL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, funcionário(a) lotado(a) no(a) Setor/Seção ___________________________________ da Escola de Educação Física e Esporte de Ribeirão Preto-USP, vem, muito respeitosamente, nos termos da Portaria EEFERP/USP nº 02, de 23/01/2025, requerer a Vossa Senhoria inscrição para representante dos </w:t>
      </w:r>
      <w:r>
        <w:rPr>
          <w:rFonts w:cs="Arial" w:ascii="Arial" w:hAnsi="Arial"/>
          <w:b/>
          <w:sz w:val="22"/>
        </w:rPr>
        <w:t>servidores técnicos e administrativos</w:t>
      </w:r>
      <w:r>
        <w:rPr>
          <w:rFonts w:cs="Arial" w:ascii="Arial" w:hAnsi="Arial"/>
          <w:sz w:val="22"/>
        </w:rPr>
        <w:t>, na Comissão de Inclusão e Pertencimento - CIP da EEFERP/U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O servidor que for docente ou aluno da USP não será elegível, mas poderá vot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liberação do Diret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[   ] INDEFERIDA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_/_____/_____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Heading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. Dr. Hugo Tourinho Fil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2:00Z</dcterms:created>
  <dc:creator>ROSANGELA TROCA</dc:creator>
  <dc:description/>
  <cp:keywords/>
  <dc:language>en-US</dc:language>
  <cp:lastModifiedBy>Armando Cipriano de Lima</cp:lastModifiedBy>
  <cp:lastPrinted>2010-05-31T09:04:00Z</cp:lastPrinted>
  <dcterms:modified xsi:type="dcterms:W3CDTF">2025-01-22T11:39:00Z</dcterms:modified>
  <cp:revision>43</cp:revision>
  <dc:subject/>
  <dc:title>Exmo</dc:title>
</cp:coreProperties>
</file>